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 PARA QUE O DEPARTAMENTO COMPETENTE ,  REALIZE REFORMA NA QUADRA E NO PARQUE INFANTIL LOCALIZADO NO BAIRRO EUGENIO MAZON “CDHU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Reforma na Quadra e no Parque infantil localizado no Bairro Eugênio Mazon CDHU.</w:t>
      </w:r>
    </w:p>
    <w:p>
      <w:pPr>
        <w:pStyle w:val="Normal"/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17145</wp:posOffset>
                </wp:positionV>
                <wp:extent cx="6283960" cy="2707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2707560"/>
                          <a:chOff x="0" y="0"/>
                          <a:chExt cx="6283800" cy="270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20040" y="23040"/>
                            <a:ext cx="3263760" cy="268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63760" cy="27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1.35pt;width:494.8pt;height:213.25pt" coordorigin="-97,27" coordsize="9896,42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9;top:63;width:5139;height:422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97;top:27;width:5139;height:42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4 de Abril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4-04T15:28:00Z</dcterms:modified>
  <cp:revision>9</cp:revision>
  <dc:subject/>
  <dc:title>ASSUNTO :</dc:title>
</cp:coreProperties>
</file>