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A ÁREA VERDE QUE ESTA LOCALIZADA NOS ARREDORES DA QUADRA DO BAIRRO EUGENIO MAZON “CDHU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e área verde que circunda a quadra do Bairro Eugenio Maz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379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5:23:00Z</dcterms:modified>
  <cp:revision>8</cp:revision>
  <dc:subject/>
  <dc:title>ASSUNTO :</dc:title>
</cp:coreProperties>
</file>