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QUE  REALIZE MELHORIAS NA RUA 31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elhorias na rua 31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574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7:08:00Z</dcterms:modified>
  <cp:revision>12</cp:revision>
  <dc:subject/>
  <dc:title>ASSUNTO :</dc:title>
</cp:coreProperties>
</file>