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 , QUE  REALIZE INVESTIGAÇÃO SOBRE DESCARTE ILEGAL DE LIXO INDUSTRIAL  NA RUA 37 D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investigação sobre descarte ilegal de lixo Industrial na Rua 37 do Parque das Laranjeir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  <w:drawing>
          <wp:inline distT="0" distB="0" distL="0" distR="0">
            <wp:extent cx="3818255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b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Abril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4-04T17:01:00Z</dcterms:modified>
  <cp:revision>14</cp:revision>
  <dc:subject/>
  <dc:title>ASSUNTO :</dc:title>
</cp:coreProperties>
</file>