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 , QUE  REALIZE OPERAÇÃO TAPA BURACOS NA RUA CONDE ÁLVARES PENTEADO EM FRENTE AO SEMINÁRIO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operação tapa buracos na Rua Conde Álvares Penteado em frente ao Seminário no Bairro do Mira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color w:val="000000"/>
          <w:w w:val="100"/>
          <w:sz w:val="24"/>
          <w:szCs w:val="24"/>
          <w:shd w:fill="000000" w:val="clear"/>
          <w:lang w:bidi="en-US"/>
        </w:rPr>
        <w:drawing>
          <wp:inline distT="0" distB="0" distL="0" distR="0">
            <wp:extent cx="3604260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6:43:00Z</dcterms:modified>
  <cp:revision>12</cp:revision>
  <dc:subject/>
  <dc:title>ASSUNTO :</dc:title>
</cp:coreProperties>
</file>