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 PARA QUE O DEPARTAMENTO COMPETENTE, A CONSTRUÇÃO DE RAMPA DE ACESSO NO TÚNEL MARIO COVA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DICO ao Exmo Senhor Prefeito Municipal para que junto ao Departamento competente A CONSTRUÇÃO DE Rampa de Acesso no Túnel Mario Cov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2447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b/>
          <w:b/>
          <w:color w:val="000000"/>
          <w:w w:val="100"/>
          <w:sz w:val="24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24"/>
          <w:szCs w:val="0"/>
          <w:shd w:fill="000000" w:val="clear"/>
          <w:lang w:bidi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04 de Abril de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1-10T09:58:00Z</cp:lastPrinted>
  <dcterms:modified xsi:type="dcterms:W3CDTF">2013-04-04T17:45:00Z</dcterms:modified>
  <cp:revision>13</cp:revision>
  <dc:subject/>
  <dc:title>ASSUNTO :</dc:title>
</cp:coreProperties>
</file>