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QUE  REALIZE LIMPEZA NA ÁREA VERDE LOCALIZADA NO BAIRRO EUGENIO MAZON “CDHU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ÁREA VERDE localizada no Bairro Eugênio Mazon CDHU.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139700</wp:posOffset>
                </wp:positionV>
                <wp:extent cx="6687820" cy="251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2519640"/>
                          <a:chOff x="0" y="0"/>
                          <a:chExt cx="6687720" cy="25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9880" y="20880"/>
                            <a:ext cx="33282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598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1pt;width:526.6pt;height:198.4pt" coordorigin="-715,220" coordsize="10532,3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6;top:253;width:5240;height:39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15;top:220;width:5290;height:39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5:33:00Z</dcterms:modified>
  <cp:revision>10</cp:revision>
  <dc:subject/>
  <dc:title>ASSUNTO :</dc:title>
</cp:coreProperties>
</file>