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A </w:t>
      </w:r>
      <w:r>
        <w:rPr>
          <w:rFonts w:cs="Estrangelo Edessa" w:ascii="Estrangelo Edessa" w:hAnsi="Estrangelo Edessa"/>
          <w:sz w:val="24"/>
          <w:szCs w:val="24"/>
        </w:rPr>
        <w:t>PROVIDÊNCIAS PARA REFORMA DA QUADRA, VESTIÁRIOS E ÁREA DE LAZER, NO JD. MARIA BEATRI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Excelentíssimo Senhor </w:t>
      </w:r>
      <w:r>
        <w:rPr>
          <w:rFonts w:cs="Estrangelo Edessa" w:ascii="Estrangelo Edessa" w:hAnsi="Estrangelo Edessa"/>
          <w:b/>
          <w:sz w:val="24"/>
          <w:szCs w:val="24"/>
        </w:rPr>
        <w:t>Prefeito Municipal Luís Gustavo Antunes Stupp</w:t>
      </w:r>
      <w:r>
        <w:rPr>
          <w:rFonts w:cs="Estrangelo Edessa" w:ascii="Estrangelo Edessa" w:hAnsi="Estrangelo Edessa"/>
          <w:sz w:val="24"/>
          <w:szCs w:val="24"/>
        </w:rPr>
        <w:t xml:space="preserve"> que providencie junto aos departamentos competentes a reforma da quadra, vestiários e espaço de lazer no Jd. Maria Beatriz, em área da Prefeitura Municipal sob utilização pela ACOJAMBA – Associação Comunitária do Jd. Maria Beatriz e Adjacências.</w:t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ab/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Estrangelo Edessa" w:ascii="Estrangelo Edessa" w:hAnsi="Estrangelo Edessa"/>
          <w:sz w:val="24"/>
          <w:szCs w:val="24"/>
        </w:rPr>
        <w:t>Há alguns anos consecutivos a ACOJAMBA solicita à Administração Municipal providências para limpeza, reforma e manutenção da área em questão, devido à impossibilidade de realizar – em todo início de ano – as atividades esportivas com a comunidade, prejudicadas pelas situações de sujeira, mato alto e falta de manutenção na infraestrutura local.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Conhecendo esta demanda e atendendo solicitação da Associação, neste início de 2013 a Prefeitura Municipal realizou a limpeza do local.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Entretanto a infraestrutura necessita de reforma, atendendo as solicitações de munícipes, de moradores da região e da Associação, justificando o encaminhamento desta Indicação para as devidas providências.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4 de abril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35:00Z</dcterms:created>
  <dc:creator>PPS2</dc:creator>
  <dc:description/>
  <cp:keywords/>
  <dc:language>en-US</dc:language>
  <cp:lastModifiedBy>User</cp:lastModifiedBy>
  <cp:lastPrinted>2013-03-12T09:12:00Z</cp:lastPrinted>
  <dcterms:modified xsi:type="dcterms:W3CDTF">2013-04-03T17:17:00Z</dcterms:modified>
  <cp:revision>14</cp:revision>
  <dc:subject/>
  <dc:title>ASSUNTO: INDICO AO PREFEITO MUNICIPAL LUIS GUSTAVO ANTUNES STUPP QUE PROVIDENCIE JUNTO AO DEPARTAMENTO COMPETENTE</dc:title>
</cp:coreProperties>
</file>