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REALIZE REPAROS NA CALÇADA QUE FICA NA MARGEM DO MORRO DO SUFO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paros na calçada próxima ao inicio do Morro do Sufo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919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5T18:40:00Z</dcterms:modified>
  <cp:revision>16</cp:revision>
  <dc:subject/>
  <dc:title>ASSUNTO :</dc:title>
</cp:coreProperties>
</file>