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FORMALIZE UM CALENDÁRIO FIXO DE COLETA DE LIX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para que formalize um calendário fixo de coleta de lixo para o Parque das Laranjeir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vido a inconstância na coleta do Lixo no Parque das Laranjeiras os Munícipes daquela região vem sofrendo por causa do seu acumulo e também por não saberem ao certo quando devem colocar na rua o lixo para que o colet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 calendário resolveria fixo resolveria o problema, pois ficaria mais fácil fiscalizar a empresa responsável e também orientaria os munícipes a disponibilizar o lixo domestico para a coleta apenas nos dias programados, evitando-se assim seu acumu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10T11:54:00Z</dcterms:modified>
  <cp:revision>21</cp:revision>
  <dc:subject/>
  <dc:title>ASSUNTO :</dc:title>
</cp:coreProperties>
</file>