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 xml:space="preserve">: </w:t>
      </w:r>
      <w:r>
        <w:rPr>
          <w:b/>
          <w:sz w:val="24"/>
        </w:rPr>
        <w:t>PROMOVER A CAMPANHA “SEMANA DA SAÚDE DO HOMEM”.</w:t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. 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Luís Gustavo Antunes Stupp, na forma regimental, para que determine junto ao Departamento de Saúde, estudos para a realização da Campanha “Semana da Saúde do Homem”, disponibilizando exames de Próstata, Diabetes, Pressão Arteriais, entre outros que julgar necess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número de casos de câncer na próstata em nosso município vem aumentando nos últimos anos, além de outras doenças graves também. A idéia é proporcionar aos homens de nosso município uma oportunidade de se fazer os exames de prevenção e diagnosticar possíveis doenças. Sabemos que há uma grande resistência e preconceito por parte dos homens para realização destes exames e a campanha viria com intuito de quebrar este paradigma e alcançar o maior número possível de homens para a avali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aos 15 de Abril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a Dayane Ama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36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3-04-09T16:53:00Z</dcterms:modified>
  <cp:revision>3</cp:revision>
  <dc:subject/>
  <dc:title>ASSUNTO :</dc:title>
</cp:coreProperties>
</file>