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rograma de tornar o Município em referência Estadual e Nacional em ecologia, meio Ambiente, sustentabilidade, qualidade de vida, agricultura sustentável e demais políticas e ações públicas alinhadas com o Meio Ambiente, fauna e flora, fazendo do Município, gestão pública moderna sustentável do Meio Ambiente, fauna, flora, turismo e agricul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/>
        <w:t>ao Exmo. Senhor Prefeito Municipal, Luís Gustavo Stupp, Programa de Cidade Modelo Ambienta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 - Objetivo Principa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Tornar Mogi Mirim o município com o melhor índice e classificação Geral Estadual e Nacional em ecologia, meio ambiente, sustentabilidade, qualidade de vida, agricultura sustentável e demais políticas e ações publicas alinhadas com Meio Ambiente, Fauna e Flora. Tornando o município referencia Estadual e Nacional de Políticas e Gestão Publica Moderna Sustentável do Meio Ambiente, Fauna, Flora, Turismo e Agricultur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  <w:u w:val="single"/>
        </w:rPr>
        <w:t>Detalhamento do Objetiv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O programa busca políticas e atitudes do poder público legislativos e executivo para tornar Mogi Mirim Referencia Estadual e Nacional em:</w:t>
      </w:r>
    </w:p>
    <w:p>
      <w:pPr>
        <w:pStyle w:val="Normal"/>
        <w:ind w:firstLine="708"/>
        <w:jc w:val="both"/>
        <w:rPr/>
      </w:pPr>
      <w:r>
        <w:rPr/>
        <w:t>* IDH (Índice de desenvolvimento HUMANO)</w:t>
      </w:r>
    </w:p>
    <w:p>
      <w:pPr>
        <w:pStyle w:val="Normal"/>
        <w:ind w:firstLine="708"/>
        <w:jc w:val="both"/>
        <w:rPr/>
      </w:pPr>
      <w:r>
        <w:rPr/>
        <w:t>* Meio Ambiente;</w:t>
      </w:r>
    </w:p>
    <w:p>
      <w:pPr>
        <w:pStyle w:val="Normal"/>
        <w:ind w:firstLine="708"/>
        <w:jc w:val="both"/>
        <w:rPr/>
      </w:pPr>
      <w:r>
        <w:rPr/>
        <w:t>* Sustentabilidade;</w:t>
      </w:r>
    </w:p>
    <w:p>
      <w:pPr>
        <w:pStyle w:val="Normal"/>
        <w:ind w:firstLine="708"/>
        <w:jc w:val="both"/>
        <w:rPr/>
      </w:pPr>
      <w:r>
        <w:rPr/>
        <w:t>* Educação ambiental;</w:t>
      </w:r>
    </w:p>
    <w:p>
      <w:pPr>
        <w:pStyle w:val="Normal"/>
        <w:ind w:firstLine="708"/>
        <w:jc w:val="both"/>
        <w:rPr/>
      </w:pPr>
      <w:r>
        <w:rPr/>
        <w:t>* Agricultura sustentável;</w:t>
      </w:r>
    </w:p>
    <w:p>
      <w:pPr>
        <w:pStyle w:val="Normal"/>
        <w:ind w:firstLine="708"/>
        <w:jc w:val="both"/>
        <w:rPr/>
      </w:pPr>
      <w:r>
        <w:rPr/>
        <w:t>* Melhoria da Sanidade e práticas alimentares</w:t>
      </w:r>
    </w:p>
    <w:p>
      <w:pPr>
        <w:pStyle w:val="Normal"/>
        <w:ind w:firstLine="708"/>
        <w:jc w:val="both"/>
        <w:rPr/>
      </w:pPr>
      <w:r>
        <w:rPr/>
        <w:t>* Melhora de qualidade e quantidade nutricional as famílias baixa renda</w:t>
      </w:r>
    </w:p>
    <w:p>
      <w:pPr>
        <w:pStyle w:val="Normal"/>
        <w:ind w:firstLine="708"/>
        <w:jc w:val="both"/>
        <w:rPr/>
      </w:pPr>
      <w:r>
        <w:rPr/>
        <w:t xml:space="preserve">* Eventos e Festas para promover produção agrícola municipal sustentável: Sugestão Festa do Mel, da Laranja e outras de produção local. </w:t>
      </w:r>
    </w:p>
    <w:p>
      <w:pPr>
        <w:pStyle w:val="Normal"/>
        <w:ind w:firstLine="708"/>
        <w:jc w:val="both"/>
        <w:rPr/>
      </w:pPr>
      <w:r>
        <w:rPr/>
        <w:t>* Melhoria da Qualidade de vida de todo município de Mogi Mirim seja em área RURAL ou URBANA;</w:t>
      </w:r>
    </w:p>
    <w:p>
      <w:pPr>
        <w:pStyle w:val="Normal"/>
        <w:ind w:firstLine="708"/>
        <w:jc w:val="both"/>
        <w:rPr/>
      </w:pPr>
      <w:r>
        <w:rPr/>
        <w:t>* Elevação do Município a estância turística Estadual e Nacional</w:t>
      </w:r>
    </w:p>
    <w:p>
      <w:pPr>
        <w:pStyle w:val="Normal"/>
        <w:ind w:firstLine="708"/>
        <w:jc w:val="both"/>
        <w:rPr/>
      </w:pPr>
      <w:r>
        <w:rPr/>
        <w:t>* Classificar Mogi Mirim entre as 100 melhores e mais desenvolvidas cidades do Brasil. Visto que Mogi Guaçu, Itapira, Jaguariúna, Estiva Gerbi e outras vizinhas estão entre as 100 melhores do Brasil tanto na classificação da FIRJAN como na da FGV.</w:t>
      </w:r>
    </w:p>
    <w:p>
      <w:pPr>
        <w:pStyle w:val="Normal"/>
        <w:ind w:firstLine="708"/>
        <w:jc w:val="both"/>
        <w:rPr/>
      </w:pPr>
      <w:r>
        <w:rPr/>
        <w:t>* Tratamento de 100% do Esgoto</w:t>
      </w:r>
    </w:p>
    <w:p>
      <w:pPr>
        <w:pStyle w:val="Normal"/>
        <w:ind w:firstLine="708"/>
        <w:jc w:val="both"/>
        <w:rPr/>
      </w:pPr>
      <w:r>
        <w:rPr/>
        <w:t>* Manejo e reciclagem de resíduos líquidos e sólidos</w:t>
      </w:r>
    </w:p>
    <w:p>
      <w:pPr>
        <w:pStyle w:val="Normal"/>
        <w:ind w:firstLine="708"/>
        <w:jc w:val="both"/>
        <w:rPr/>
      </w:pPr>
      <w:r>
        <w:rPr/>
        <w:t>* Conservação e melhoria da biodiversidade da Fauna e Flo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Políticas de Arborização Urbana com espécies nativas atrativas da fauna e da biodiversidade regional nativa</w:t>
      </w:r>
    </w:p>
    <w:p>
      <w:pPr>
        <w:pStyle w:val="Normal"/>
        <w:ind w:firstLine="708"/>
        <w:jc w:val="both"/>
        <w:rPr/>
      </w:pPr>
      <w:r>
        <w:rPr/>
        <w:t>* Gestão das Águas com políticas focadas no uso racional, economia e reutilização</w:t>
      </w:r>
    </w:p>
    <w:p>
      <w:pPr>
        <w:pStyle w:val="Normal"/>
        <w:ind w:firstLine="708"/>
        <w:jc w:val="both"/>
        <w:rPr/>
      </w:pPr>
      <w:r>
        <w:rPr/>
        <w:t>* Melhoria da Qualidade do ar e da atmosfera municipal</w:t>
      </w:r>
    </w:p>
    <w:p>
      <w:pPr>
        <w:pStyle w:val="Normal"/>
        <w:ind w:left="360" w:firstLine="348"/>
        <w:rPr/>
      </w:pPr>
      <w:r>
        <w:rPr/>
        <w:t>* Implantação do Sistema Brasileiro de Inspeção de Produtos de Origem Animal (SISBI-POA) Municipal</w:t>
      </w:r>
    </w:p>
    <w:p>
      <w:pPr>
        <w:pStyle w:val="Normal"/>
        <w:ind w:firstLine="708"/>
        <w:jc w:val="both"/>
        <w:rPr/>
      </w:pPr>
      <w:r>
        <w:rPr/>
        <w:t>* Integração das secretarias municipais em cooperação e execução das metas e políticas do projeto.</w:t>
      </w:r>
    </w:p>
    <w:p>
      <w:pPr>
        <w:pStyle w:val="Normal"/>
        <w:ind w:firstLine="708"/>
        <w:jc w:val="both"/>
        <w:rPr/>
      </w:pPr>
      <w:r>
        <w:rPr/>
        <w:t>* Promoção do Voluntariado e da participação da população nas ações e estruturação do projeto</w:t>
      </w:r>
    </w:p>
    <w:p>
      <w:pPr>
        <w:pStyle w:val="Normal"/>
        <w:ind w:firstLine="708"/>
        <w:jc w:val="both"/>
        <w:rPr/>
      </w:pPr>
      <w:r>
        <w:rPr/>
        <w:t>* Criação e adequação das legislações e conselhos municipais envolvidos ou necessários para execução do proje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- Métodos e Meios de Execução do Projeto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Utilizar todos os recursos e meios possíveis já disponíveis na estrutura da administração municipal tanto do legislativo como do executivo em cooperação mútua para melhoria dos objetivos proposto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vantamento da Atual situação do município através de históricos e estatísticos e demais dados exist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tratar consultorias especializadas para: levantamento e avaliação da atual situação e apresentação de alternativas para melhori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uniões com associações, ONGs e demais entidades envolvidas ou ligadas aos objetivos do projeto para sugestões e participação conjun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uniões e consultas públicas aberta aos munícipes para apresentação do projeto e fomentar a participação, sugestão e apoio ao proje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ção e execução de todas diretivas e ações do município para ser o melhor município na avaliação do Programa Município Verde Azul 2013 do Governo do Estado de São Paulo neste ano e dar continuidade no trabalho nos demais anos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Hoje referente ao ano de 2012 o município esta na posição 281º, mas com execução do projeto pode chegar entre as 50 melhores em 2013 e 2014 estar entre as 10 melhores do estado e do Brasil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821690" cy="1039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71"/>
      </w:tblGrid>
      <w:tr>
        <w:trPr>
          <w:trHeight w:val="1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TIVA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ACTERÍSTICAS FUNDAMENTAIS</w:t>
            </w:r>
          </w:p>
        </w:tc>
      </w:tr>
      <w:tr>
        <w:trPr>
          <w:trHeight w:val="1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 .Esgoto Tratado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Funcionamento adequado do sistema de esgotamento sanitário do município 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 Resíduos Sólidos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Fortalecer a gestão dos resíduos domiciliares e dos resíduos da construção civil 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 Biodiversidade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Proteger e/ou recuperar áreas estratégicas para a manutenção dos recursos naturais 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4. Arborização Urbana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Incrementar a gestão do meio ambiente artificial urbano por meio do estímulo ao planejamento e definição de prioridades para a arborização urbana </w:t>
            </w:r>
          </w:p>
        </w:tc>
      </w:tr>
      <w:tr>
        <w:trPr>
          <w:trHeight w:val="1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. Educação Ambiental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Implementar a Educação Ambiental no âmbito formal e informal </w:t>
            </w:r>
          </w:p>
        </w:tc>
      </w:tr>
      <w:tr>
        <w:trPr>
          <w:trHeight w:val="1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6. Cidade Sustentável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Implementar o uso e o manejo racional dos recursos naturais </w:t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7. Gestão das Águas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Estimular o fortalecimento da gestão municipal sobre a qualidade da água para abastecimento público </w:t>
            </w:r>
          </w:p>
        </w:tc>
      </w:tr>
      <w:tr>
        <w:trPr>
          <w:trHeight w:val="4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8. Qualidade do Ar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Implementar atividades e participar de iniciativas que contribuam para a defesa da qualidade do ar e do controle da emissão excedente de gases de efeito estufa. </w:t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9. Estrutura Ambiental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Estimular o fortalecimento das Secretarias/Departamentos/Diretorias de Meio Ambiente </w:t>
            </w:r>
          </w:p>
        </w:tc>
      </w:tr>
      <w:tr>
        <w:trPr>
          <w:trHeight w:val="1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0. Conselho Ambiental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Estimular o funcionamento regular dos Conselhos Municipais de Meio 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3 - Fontes de recursos para execução do projeto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O projeto ira ser feito a custo zero ao município, utilizando-se de recursos já existentes, participação voluntaria da sociedade e captando recursos estaduais e federais disponíveis para investimento nos objetivos do projeto, alem de gerar economias ao município, com reciclagens, reutilização de recursos e demais ações, que vai gerar economia e ren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Detalhamento das fontes de recursos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Utilização dos recursos humanos e materiais disponíveis já existentes no município e não aproveitados para estes objetivo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 Recursos financeiros disponíveis no município e ainda não destinados aos objetivos citados no projeto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Recursos do ICMS ecológico que hoje o município não recebe, mas com o projeto poderá receber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 Recursos estaduais passiveis de utilização para estes fin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 Recursos federais passiveis de utilização para estes fin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 Recursos de projetos propostos e aprovados no decorrer dos trabalhos sejam vindos do governo estadual, federal ou de outras fontes possívei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Voluntariado, participação ou doações de Pessoas jurídicas, entidades, pessoas físicas e demais identificados com o projeto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4 - Benefícios do projeto para o município e para popul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4.1 - Benefícios AMBIENTA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lhoria da Saúde da população e sustentabilidade do município; </w:t>
      </w:r>
    </w:p>
    <w:p>
      <w:pPr>
        <w:pStyle w:val="Normal"/>
        <w:numPr>
          <w:ilvl w:val="0"/>
          <w:numId w:val="2"/>
        </w:numPr>
        <w:rPr/>
      </w:pPr>
      <w:r>
        <w:rPr/>
        <w:t>Melhoria Geral do meio ambiente;</w:t>
      </w:r>
    </w:p>
    <w:p>
      <w:pPr>
        <w:pStyle w:val="Normal"/>
        <w:numPr>
          <w:ilvl w:val="0"/>
          <w:numId w:val="2"/>
        </w:numPr>
        <w:rPr/>
      </w:pPr>
      <w:r>
        <w:rPr/>
        <w:t>Melhoria da qualidade de vida da popul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ação de novas áreas verdes e recuperação das já existent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ducação ambiental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ização do município pela popul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ormar Mogi Mirim em referencia nacional e mund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olas e oficinas de praticas sustentáveis e orgânica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quisa e desenvolvimento loc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ioneirismo e modelo nacional de políticas públic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umento da produção agríco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elhora dos índices ambientais do municíp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elhorar a classificação do município no projeto Cidade Verde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(Em 2012 o município ficou como uma das piores do Estado na posição 281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mento de ID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s gente vai sentir orgulho de morar aqu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ração de investidores ecológicos e orgân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r na mídia nacional como modelo de municíp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2 – Benefícios para o TURISM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ossibilidade da classificação do município como estância turística recebendo com este titulo verbas estaduais e federais para melhoria de infra-estrutura do municípi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Gerar renda e empregos com turismo ambiental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ento paralelo a expoflora em data casada vai trazer turistas sugestão de evento:</w:t>
      </w:r>
    </w:p>
    <w:p>
      <w:pPr>
        <w:pStyle w:val="Normal"/>
        <w:numPr>
          <w:ilvl w:val="1"/>
          <w:numId w:val="3"/>
        </w:numPr>
        <w:rPr/>
      </w:pPr>
      <w:r>
        <w:rPr/>
        <w:t>Festa do MEL na época da expoflora, onde grande parte dos visitantes poderão se hospedar por aqui e visitar o evento;</w:t>
      </w:r>
    </w:p>
    <w:p>
      <w:pPr>
        <w:pStyle w:val="Normal"/>
        <w:numPr>
          <w:ilvl w:val="1"/>
          <w:numId w:val="3"/>
        </w:numPr>
        <w:rPr/>
      </w:pPr>
      <w:r>
        <w:rPr/>
        <w:t>Interação das duas cidades e benéficas mútuas.</w:t>
      </w:r>
    </w:p>
    <w:p>
      <w:pPr>
        <w:pStyle w:val="Normal"/>
        <w:numPr>
          <w:ilvl w:val="0"/>
          <w:numId w:val="3"/>
        </w:numPr>
        <w:rPr/>
      </w:pPr>
      <w:r>
        <w:rPr/>
        <w:t>Pontos turísticos criados pela execução do projeto.</w:t>
      </w:r>
    </w:p>
    <w:p>
      <w:pPr>
        <w:pStyle w:val="Normal"/>
        <w:numPr>
          <w:ilvl w:val="0"/>
          <w:numId w:val="3"/>
        </w:numPr>
        <w:rPr/>
      </w:pPr>
      <w:r>
        <w:rPr/>
        <w:t>Roteiros diferenciados para públicos diferentes:</w:t>
      </w:r>
    </w:p>
    <w:p>
      <w:pPr>
        <w:pStyle w:val="Normal"/>
        <w:numPr>
          <w:ilvl w:val="1"/>
          <w:numId w:val="3"/>
        </w:numPr>
        <w:rPr/>
      </w:pPr>
      <w:r>
        <w:rPr/>
        <w:t>Jovens;</w:t>
      </w:r>
    </w:p>
    <w:p>
      <w:pPr>
        <w:pStyle w:val="Normal"/>
        <w:numPr>
          <w:ilvl w:val="1"/>
          <w:numId w:val="3"/>
        </w:numPr>
        <w:rPr/>
      </w:pPr>
      <w:r>
        <w:rPr/>
        <w:t>Media Idade;</w:t>
      </w:r>
    </w:p>
    <w:p>
      <w:pPr>
        <w:pStyle w:val="Normal"/>
        <w:numPr>
          <w:ilvl w:val="1"/>
          <w:numId w:val="3"/>
        </w:numPr>
        <w:rPr/>
      </w:pPr>
      <w:r>
        <w:rPr/>
        <w:t>Aventureiros;</w:t>
      </w:r>
    </w:p>
    <w:p>
      <w:pPr>
        <w:pStyle w:val="Normal"/>
        <w:numPr>
          <w:ilvl w:val="1"/>
          <w:numId w:val="3"/>
        </w:numPr>
        <w:rPr/>
      </w:pPr>
      <w:r>
        <w:rPr/>
        <w:t>Cartões postais de Mogi Mirim;</w:t>
      </w:r>
    </w:p>
    <w:p>
      <w:pPr>
        <w:pStyle w:val="Normal"/>
        <w:numPr>
          <w:ilvl w:val="1"/>
          <w:numId w:val="3"/>
        </w:numPr>
        <w:rPr/>
      </w:pPr>
      <w:r>
        <w:rPr/>
        <w:t>Museus, etc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3 – Benefícios para AGRICULTURA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umento da agricultura orgânica;</w:t>
      </w:r>
    </w:p>
    <w:p>
      <w:pPr>
        <w:pStyle w:val="Normal"/>
        <w:numPr>
          <w:ilvl w:val="0"/>
          <w:numId w:val="1"/>
        </w:numPr>
        <w:rPr/>
      </w:pPr>
      <w:r>
        <w:rPr/>
        <w:t>Possibilidade de criar um CEASA regional;</w:t>
      </w:r>
    </w:p>
    <w:p>
      <w:pPr>
        <w:pStyle w:val="Normal"/>
        <w:numPr>
          <w:ilvl w:val="0"/>
          <w:numId w:val="1"/>
        </w:numPr>
        <w:rPr/>
      </w:pPr>
      <w:r>
        <w:rPr/>
        <w:t>CASA DO MEL: 100% da produção de mel vista como clandestina hoje é levada para ser legalizada em outros municípios que tem casa do mel e estrutura. Portanto, poderá legalizá-lo aqui e tornar o local um atrativo turístico e de educação sanitária e ambiental;</w:t>
      </w:r>
    </w:p>
    <w:p>
      <w:pPr>
        <w:pStyle w:val="Normal"/>
        <w:numPr>
          <w:ilvl w:val="0"/>
          <w:numId w:val="1"/>
        </w:numPr>
        <w:rPr/>
      </w:pPr>
      <w:r>
        <w:rPr/>
        <w:t>Abelhas sem Ferrão para melhoria da produção agrícola e renda;</w:t>
      </w:r>
    </w:p>
    <w:p>
      <w:pPr>
        <w:pStyle w:val="Normal"/>
        <w:numPr>
          <w:ilvl w:val="0"/>
          <w:numId w:val="1"/>
        </w:numPr>
        <w:rPr/>
      </w:pPr>
      <w:r>
        <w:rPr/>
        <w:t>Consultoria e apoio para desenvolvimento de pequenos produtores;</w:t>
      </w:r>
    </w:p>
    <w:p>
      <w:pPr>
        <w:pStyle w:val="Normal"/>
        <w:numPr>
          <w:ilvl w:val="0"/>
          <w:numId w:val="1"/>
        </w:numPr>
        <w:rPr/>
      </w:pPr>
      <w:r>
        <w:rPr/>
        <w:t>Ensino da importância da emissão de nota de MEI ou produtor rural;</w:t>
      </w:r>
    </w:p>
    <w:p>
      <w:pPr>
        <w:pStyle w:val="Normal"/>
        <w:numPr>
          <w:ilvl w:val="0"/>
          <w:numId w:val="1"/>
        </w:numPr>
        <w:rPr/>
      </w:pPr>
      <w:r>
        <w:rPr/>
        <w:t>Aumento renda per capta e de empregos;</w:t>
      </w:r>
    </w:p>
    <w:p>
      <w:pPr>
        <w:pStyle w:val="Normal"/>
        <w:numPr>
          <w:ilvl w:val="0"/>
          <w:numId w:val="1"/>
        </w:numPr>
        <w:rPr/>
      </w:pPr>
      <w:r>
        <w:rPr/>
        <w:t>Melhoria e aumento da área agrícola cultivada;</w:t>
      </w:r>
    </w:p>
    <w:p>
      <w:pPr>
        <w:pStyle w:val="Normal"/>
        <w:numPr>
          <w:ilvl w:val="0"/>
          <w:numId w:val="1"/>
        </w:numPr>
        <w:rPr/>
      </w:pPr>
      <w:r>
        <w:rPr/>
        <w:t>Implantação do Sistema Brasileiro de Inspeção de Produtos de</w:t>
      </w:r>
      <w:r>
        <w:rPr>
          <w:rFonts w:cs="Arial" w:ascii="Arial" w:hAnsi="Arial"/>
        </w:rPr>
        <w:t xml:space="preserve"> </w:t>
      </w:r>
      <w:r>
        <w:rPr/>
        <w:t>Origem Animal (SISBI-POA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0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1:00Z</dcterms:created>
  <dc:creator>Secretaria</dc:creator>
  <dc:description/>
  <cp:keywords/>
  <dc:language>en-US</dc:language>
  <cp:lastModifiedBy>pv</cp:lastModifiedBy>
  <cp:lastPrinted>2013-04-12T14:22:00Z</cp:lastPrinted>
  <dcterms:modified xsi:type="dcterms:W3CDTF">2013-04-12T17:31:00Z</dcterms:modified>
  <cp:revision>2</cp:revision>
  <dc:subject/>
  <dc:title>ASSUNTO :</dc:title>
</cp:coreProperties>
</file>