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MUNICIPAL LUIS GUSTAVO ANTUNES STUPP QUE PROVIDENCIE JUNTO AO DEPARTAMENTO DE TRÂNSITO E TRANSPORTES, ESTUDO PARA IMPLANTAÇÃO DE SEMÁFORO NO CRUZAMENTO DA AVENIDA LUIS GONZAGA DE AMOÊDO CAMPOS COM A RUA CORONEL VENÂNCIO FERREIRA ADORNO, AO LADO DA ACIMM, NO COMPLEX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INDICAÇÃO  Nº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de Trânsito e Transportes, estudo para a implantação de semáforo no cruzamento da avenida Luis Gonzaga de Amoedo Campos e a rua Coronel Venâncio Ferreira Adorno, ao lado da ACIMM (Associação Comercial e Industrial de Mogi Mirim, no Complexo Lavapés.</w:t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</w:t>
      </w:r>
      <w:r>
        <w:rPr>
          <w:rFonts w:cs="Estrangelo Edessa" w:ascii="Estrangelo Edessa" w:hAnsi="Estrangelo Edessa"/>
          <w:sz w:val="28"/>
          <w:szCs w:val="28"/>
        </w:rPr>
        <w:t>A solicitação se baseia no perigo que o cruzamento representa tanto para pedestres como para motoristas que passam pelo local, principalmente em horários de maior movimento.</w:t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2 de abril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15:00Z</dcterms:created>
  <dc:creator>PPS2</dc:creator>
  <dc:description/>
  <cp:keywords/>
  <dc:language>en-US</dc:language>
  <cp:lastModifiedBy>PPS2</cp:lastModifiedBy>
  <cp:lastPrinted>2013-04-12T10:18:00Z</cp:lastPrinted>
  <dcterms:modified xsi:type="dcterms:W3CDTF">2013-04-12T13:23:00Z</dcterms:modified>
  <cp:revision>1</cp:revision>
  <dc:subject/>
  <dc:title>ASSUNTO: INDICO AO PREFEITO MUNICIPAL LUIS GUSTAVO ANTUNES STUPP QUE PROVIDENCIE JUNTO AO DEPARTAMENTO DE TRÂNSITO E TRANSPORTES, ESTUDO PARA IMPLANTAÇÃO DE SEMÁFORO NO CRUZAMENTO DA AVENIDA LUIS GONZAGA DE AMOÊDO CAMPOS COM A RUA CORONEL VENÂNCIO FERREI</dc:title>
</cp:coreProperties>
</file>