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, REALIZE FISCALIZAÇÃO A RESPEITO DE POSTES QUE FICAM LIGADOS DURANTE O DIA TODO, CAUSANDO DESPERDÍCIO DE ENERGIA E ONERANDO OS COFRES PÚBLIC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326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 Senhor Prefeito Municipal para que junto ao Departamento competente para que </w:t>
        <w:tab/>
        <w:t>realize fiscalização a respeito do desperdício de energia gerado por postes de iluminação publica que ficam ligados o dia todo em vários pontos da cidade, gerando aumento nos gastos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015</wp:posOffset>
            </wp:positionH>
            <wp:positionV relativeFrom="paragraph">
              <wp:posOffset>114300</wp:posOffset>
            </wp:positionV>
            <wp:extent cx="4614545" cy="269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000000"/>
          <w:w w:val="100"/>
          <w:sz w:val="24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24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Abril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4-12T14:12:00Z</cp:lastPrinted>
  <dcterms:modified xsi:type="dcterms:W3CDTF">2013-04-12T17:20:00Z</dcterms:modified>
  <cp:revision>29</cp:revision>
  <dc:subject/>
  <dc:title>ASSUNTO :</dc:title>
</cp:coreProperties>
</file>