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REALIZE MANUTENÇÃO DAS RUAS DO PARQUE DAS LARANJEIRAS ONDE OS CANOS DE ÁGUA ESTÃO EXPOSTOS DEVIDO ÀS CHU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26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para que </w:t>
        <w:tab/>
        <w:t xml:space="preserve">REALIZE MANUTENÇÃO nas ruas do Parque das Laranjeiras onde os canos de água estão expostos devido ás chuv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6985</wp:posOffset>
                </wp:positionV>
                <wp:extent cx="612394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2438280"/>
                          <a:chOff x="0" y="0"/>
                          <a:chExt cx="6123960" cy="24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006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8280" y="0"/>
                            <a:ext cx="305568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0.55pt;width:482.2pt;height:192pt" coordorigin="-209,11" coordsize="9644,3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11;width:4882;height:3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1;width:4811;height:38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4-12T14:12:00Z</cp:lastPrinted>
  <dcterms:modified xsi:type="dcterms:W3CDTF">2013-04-12T17:13:00Z</dcterms:modified>
  <cp:revision>28</cp:revision>
  <dc:subject/>
  <dc:title>ASSUNTO :</dc:title>
</cp:coreProperties>
</file>