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REGULARIZAÇÃO DA COLETA DE LIXO DOMICILIAR NO LOTEAMENTO CHÁCARAS SOL NASC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competentes a regularização da coleta de lixo no Loteamento Chácaras Sol Nascente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Desde o começo do ano recebemos com frequência reclamações de moradores daquele loteamento sobre o constante acúmulo de lixo pela falta de coleta, sob responsabilidade da Prefeitura Municipal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justificativa do Departamento de Serviços Municipais, nas outras vezes que fizemos contato telefônico com o Departamento, foi a quantidade de lixo maior que a capacidade de carga do caminhão, necessitando de mais de uma “viagem” do veícul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Entretanto os moradores sempre reclamam que o caminhão não transporta todo o material, provocando o acúmulo do lix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Portanto, há necessidade urgente de adequar e regularizar a coleta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2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PPS2</dc:creator>
  <dc:description/>
  <cp:keywords/>
  <dc:language>en-US</dc:language>
  <cp:lastModifiedBy>User</cp:lastModifiedBy>
  <cp:lastPrinted>2013-03-12T09:12:00Z</cp:lastPrinted>
  <dcterms:modified xsi:type="dcterms:W3CDTF">2013-04-12T17:22:00Z</dcterms:modified>
  <cp:revision>6</cp:revision>
  <dc:subject/>
  <dc:title>ASSUNTO: INDICO AO PREFEITO MUNICIPAL LUIS GUSTAVO ANTUNES STUPP QUE PROVIDENCIE JUNTO AO DEPARTAMENTO COMPETENTE</dc:title>
</cp:coreProperties>
</file>