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DEMARCAÇÃO DE SOLO NA RUA EUGENIO CONSORTE PISCINATI, Nº. 70 - JARDIM AEROCLUBE -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junto a Gerência de Transito e Transportes local, que providencie a demarcação de solo na Rua Eugenio Consorte Piscinati, nº. 70, jardim Aerocl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ste local existe um Depósito/Distribuidor de Cereais e é um movimento muito grande de caminhões entrando e saindo do depósito. Por isso existe a necessidade de demarcação do solo para que não estacione automóvel  próximo à entrada do depósito para não dificultar a entrada e saída dos caminhões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4-15T13:12:00Z</dcterms:modified>
  <cp:revision>5</cp:revision>
  <dc:subject/>
  <dc:title>ASSUNTO :</dc:title>
</cp:coreProperties>
</file>