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UNIÃO INTERNA COM SECRETARIAS PARA INTERAÇÃO DE PROJETOS E TRABALHO EM EQUIPE (UNIÃ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estude a possibilidade de reunir periodicamente com as Secretarías para interação dos projetos em estudo, em planejamento e em execução, proporcionando uma maior participação dos envolvidos, despertando sugestões, idéias e desenvolvimento de trabalho em equi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s organizações em geral, formais ou informais, as reuniões são fundamentais para o desenvolvimento de qualquer empreendimento. Espera-se, através de reuniões de trabalho, respostas ou soluções para problemas os mais diversos possíveis, sejam de origem interna ou externa. As reuniões, quando bem organizadas, melhoram a comunicação interna nas organizações, consolidam o espírito de equipe e são excelentes geradoras de projetos e idéias inovadora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aos 22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22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4-17T18:36:00Z</dcterms:modified>
  <cp:revision>3</cp:revision>
  <dc:subject/>
  <dc:title>ASSUNTO :</dc:title>
</cp:coreProperties>
</file>