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Indico ao Excelentíssimo Prefeito Municipal junto a Secretaria de Obras e Planejamento estudos para viabilizar o rebaixamento de calçada em frente à Clínica de Fisioterapia estabelecida na Avenida Santo Antônio, nº 498,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________ DE 20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onsider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necessidade do rebaixamento de calçada em frente à Clínica de Fisioterapia estabelecida na Avenida Santo Antônio, nº 498, Centr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siderando que inúmeros pacientes que necessitam da fisioterapia possuem dificuldades de locomoção, sendo muitos usuários de cadeira de rodas. É premente a necessidade do atendimento, posto que esta solicitação já seja antiga, conforme documentos cópias em anexo, solicitando junto ao departamento de obras as providências necessárias, visando a acessibilidades dos pacientes em quest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 xml:space="preserve">Desta forma, é o presente para </w:t>
      </w:r>
      <w:r>
        <w:rPr>
          <w:b/>
          <w:sz w:val="22"/>
          <w:szCs w:val="22"/>
          <w:u w:val="single"/>
        </w:rPr>
        <w:t>INDICAR</w:t>
      </w:r>
      <w:r>
        <w:rPr>
          <w:sz w:val="22"/>
          <w:szCs w:val="22"/>
        </w:rPr>
        <w:t xml:space="preserve">, na forma regimental, e depois de ouvido o Douto Plenário desta Casa, que seja ofici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>, em conjunto com a Secretaria de Obras e Planejamento o atendimento desta indicação, tendo em vista a necessidade da acessibilidade aos pacientes que necessitam de fisioterapia e possuem dificuldades de locomo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LA DAS SESSÕES “VEREADOR SANTO RÓTOLLI”, em 18 de abril de 2013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der da Bancada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58:00Z</dcterms:created>
  <dc:creator>Secretaria</dc:creator>
  <dc:description/>
  <cp:keywords/>
  <dc:language>en-US</dc:language>
  <cp:lastModifiedBy>Manoel</cp:lastModifiedBy>
  <cp:lastPrinted>2013-02-27T14:16:00Z</cp:lastPrinted>
  <dcterms:modified xsi:type="dcterms:W3CDTF">2013-04-18T14:58:00Z</dcterms:modified>
  <cp:revision>2</cp:revision>
  <dc:subject/>
  <dc:title>ASSUNTO :</dc:title>
</cp:coreProperties>
</file>