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CUPERAÇÃO DO ASFALTO (TAPAR BURACOS) DA RUA DR. ADOLFO LUTZ,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 Departamento Competente, a recuperação do asfalto (tapa buracos) na Rua Dr. Adolfo Lutz no Jardim Nossa Senhora Apareci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itas são as reclamações dos moradores do local e a  recuperação do asfalto trará maior segurança para o transito de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2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21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4-18T16:26:00Z</dcterms:modified>
  <cp:revision>3</cp:revision>
  <dc:subject/>
  <dc:title>ASSUNTO :</dc:title>
</cp:coreProperties>
</file>