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CONSTRUÇÃO DE PRAÇA E QUADRA POLIESPORTIVA EM ESPAÇO LOCALIZADO A RUA SEBASTIÃO EUSÉBIO DE OLIVEIRA, JARDIM SCOMPARIM,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 a construção de uma praça e uma quadra poliesportiva na área verde localizada na Rua Sebastião Eusébio de Oliveira, Jardim Scomparim, em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l indicação se faz visando a melhor valorização do bairro e interesse coletivo dos moradores do local. A construção de uma praça composta de uma quadra poliesportiva tem o intuito de levar os inúmeros benefícios que uma obra desse porte proporciona à população que reside nas proximidades.  Observa-se ainda que o terreno adquirido para tal finalidade esteja servindo de criadouro de mosquito e depósito de lixo, trazendo desconforto para os moradores, como evidenciado em fotos anex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aos 22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 – FOTOS DO LO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7060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70600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0750" cy="337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00750" cy="336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78195" cy="330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9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4-16T15:35:00Z</dcterms:modified>
  <cp:revision>6</cp:revision>
  <dc:subject/>
  <dc:title>ASSUNTO :</dc:title>
</cp:coreProperties>
</file>