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A IMPLANTAÇÃO URGENTE DE SINALIZAÇÃO DE SOLO E DE PLACAS VERTICAIS PARA ORIENTAÇÃO DE CICLISTAS NAS PRINCIPAIS RUAS E AVENIDAS DE MOGI MIRI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a implantação urgente de sinalização de solo e de placas verticais para orientação de ciclistas nas principais ruas e avenidas de Mogi Mirim, entre elas a avenida Adib Chaib, Pedro Botesi, Luis Gonzaga de Amoedo Campos (Zerão), Juscelino Kubitschek e do parque industrial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</w:t>
      </w:r>
      <w:r>
        <w:rPr>
          <w:rFonts w:cs="Estrangelo Edessa" w:ascii="Estrangelo Edessa" w:hAnsi="Estrangelo Edessa"/>
          <w:sz w:val="28"/>
          <w:szCs w:val="28"/>
        </w:rPr>
        <w:t xml:space="preserve">A solicitação se baseia em diversas reclamações recebidas por parte de ciclistas da cidade, que utilizam a bicicleta como meio de transporte para trabalhar, para a prática de atividade física e desporto e para o lazer. A melhoria da sinalização garantirá mais segurança tanto para os ciclistas como para motoristas e pedestres, norteando o trânsito, principalmente nos horários de maior movimento.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</w:t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5 de març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2:00Z</dcterms:created>
  <dc:creator>PPS2</dc:creator>
  <dc:description/>
  <cp:keywords/>
  <dc:language>en-US</dc:language>
  <cp:lastModifiedBy>PPS2</cp:lastModifiedBy>
  <dcterms:modified xsi:type="dcterms:W3CDTF">2013-04-17T12:51:00Z</dcterms:modified>
  <cp:revision>1</cp:revision>
  <dc:subject/>
  <dc:title>ASSUNTO: INDICO AO PREFEITO LUIS GUSTAVO ANTUNES STUPP QUE PROVIDENCIE JUNTO AO DEPARTAMENTO COMPETENTE, A IMPLANTAÇÃO URGENTE DE SINALIZAÇÃO DE SOLO E DE PLACAS VERTICAIS PARA ORIENTAÇÃO DE CICLISTAS NAS PRINCIPAIS RUAS E AVENIDAS DE MOGI MIRIM</dc:title>
</cp:coreProperties>
</file>