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caps/>
          <w:sz w:val="22"/>
        </w:rPr>
        <w:t>ao Prefeito Municipal que providencie junto aos departamentos competentes e às concessionárias RENOVIAS E INTERVIAS, QUE ADMINISTRAM AS RODOVIAS DA REGIÃO, A IMPLANTAÇÃO DE PROGRAMA prático DE EDUCAÇÃO NO TRÂNSITO NAS ESCOLAS MUNICIPAIS, ESTADUAIS E PARTICULARE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INDICAÇÃO Nº              DE 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rFonts w:cs="Arial" w:ascii="Arial" w:hAnsi="Arial"/>
          <w:b/>
          <w:sz w:val="24"/>
        </w:rPr>
        <w:t>INDICO À MESA</w:t>
      </w:r>
      <w:r>
        <w:rPr>
          <w:rFonts w:cs="Arial" w:ascii="Arial" w:hAnsi="Arial"/>
          <w:sz w:val="24"/>
        </w:rPr>
        <w:t xml:space="preserve">, na forma regimental, sejam oficiados ao Prefeito Municipal, bem como aos departamentos competentes e às concessionárias Renovias e Intervias, que administram as rodovias da região, que realizem parcerias e estudos técnicos para a implantação de um </w:t>
      </w:r>
      <w:r>
        <w:rPr>
          <w:rFonts w:cs="Arial" w:ascii="Arial" w:hAnsi="Arial"/>
          <w:b/>
          <w:sz w:val="24"/>
        </w:rPr>
        <w:t xml:space="preserve">Programa Prático de Educação no Trânsito </w:t>
      </w:r>
      <w:r>
        <w:rPr>
          <w:rFonts w:cs="Arial" w:ascii="Arial" w:hAnsi="Arial"/>
          <w:sz w:val="24"/>
        </w:rPr>
        <w:t>nas escolas municipais, estaduais e particulares de Mogi Mirim.</w:t>
      </w:r>
    </w:p>
    <w:p>
      <w:pPr>
        <w:pStyle w:val="Normal"/>
        <w:ind w:right="606" w:firstLine="1843"/>
        <w:jc w:val="both"/>
        <w:rPr/>
      </w:pPr>
      <w:r>
        <w:rPr>
          <w:rFonts w:cs="Arial" w:ascii="Arial" w:hAnsi="Arial"/>
          <w:sz w:val="24"/>
        </w:rPr>
        <w:t>O programa contaria com a participação efetiva dos alunos e os levaria às ruas para aprenderem e acompanharem os trabalhos dos fiscais de trânsito e funcionários das empresas concessionárias.</w:t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ndemos que é imprescindível que a Prefeitura participe sempre, não somente sinalizando e fiscalizando, mas também preparando os cidadãos para que tenham atitudes conscientes no trânsito. </w:t>
      </w:r>
    </w:p>
    <w:p>
      <w:pPr>
        <w:pStyle w:val="Normal"/>
        <w:ind w:left="500" w:right="606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00" w:right="60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2 abril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EADOR PROFESSOR CINOÊ DUZO</w:t>
      </w:r>
    </w:p>
    <w:p>
      <w:pPr>
        <w:pStyle w:val="Normal"/>
        <w:ind w:left="500" w:right="606" w:firstLine="2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8:00Z</dcterms:created>
  <dc:creator>PPS2</dc:creator>
  <dc:description/>
  <cp:keywords/>
  <dc:language>en-US</dc:language>
  <cp:lastModifiedBy>PPS2</cp:lastModifiedBy>
  <cp:lastPrinted>2013-04-18T16:13:00Z</cp:lastPrinted>
  <dcterms:modified xsi:type="dcterms:W3CDTF">2013-04-18T19:15:00Z</dcterms:modified>
  <cp:revision>1</cp:revision>
  <dc:subject/>
  <dc:title>ASSUNTO : INDICO AO PREFEITO MUNICIPAL QUE PROVIDENCIE JUNTO AOS DEPARTAMENTOS COMPETENTES E ÀS CONCESSIONÁRIAS RENOVIAS E INTERVIAS, QUE ADMINISTRAM AS RODOVIAS DA REGIÃO, A IMPLANTAÇÃO DE PROGRAMA PRÁTICO DE EDUCAÇÃO NO TRÂNSITO NAS ESCOLAS MUNICIPAIS,</dc:title>
</cp:coreProperties>
</file>