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MUNICIPAL LUIS GUSTAVO ANTUNES STUPP, </w:t>
      </w:r>
      <w:r>
        <w:rPr>
          <w:rFonts w:cs="Arial" w:ascii="Arial" w:hAnsi="Arial"/>
          <w:sz w:val="24"/>
          <w:szCs w:val="24"/>
        </w:rPr>
        <w:t xml:space="preserve">PROVIDÊNCIAS JUNTO AOS DEPARTAMENTOS COMPETENTES PARA REFORMAR A CRECHE DO BAIRRO DO ATERRADO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para que tome providências junto aos departamentos competentes a fim de reformar a Creche do bairro do Aterrad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22 de abril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5:00Z</dcterms:created>
  <dc:creator>PPS2</dc:creator>
  <dc:description/>
  <cp:keywords/>
  <dc:language>en-US</dc:language>
  <cp:lastModifiedBy>PPS2</cp:lastModifiedBy>
  <cp:lastPrinted>2013-04-19T08:57:00Z</cp:lastPrinted>
  <dcterms:modified xsi:type="dcterms:W3CDTF">2013-04-19T12:41:00Z</dcterms:modified>
  <cp:revision>1</cp:revision>
  <dc:subject/>
  <dc:title>ASSUNTO: INDICO AO PREFEITO MUNICIPAL LUIS GUSTAVO ANTUNES STUPP, PROVIDÊNCIAS JUNTO AOS DEPARTAMENTOS COMPETENTES PARA REFORMAR A CRECHE DO BAIRRO DO ATERRADO  </dc:title>
</cp:coreProperties>
</file>