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  <w:i/>
        </w:rPr>
        <w:t xml:space="preserve">: </w:t>
      </w:r>
      <w:r>
        <w:rPr>
          <w:rFonts w:cs="Verdana" w:ascii="Verdana" w:hAnsi="Verdana"/>
          <w:bCs/>
          <w:iCs/>
        </w:rPr>
        <w:t>Solicito ao Senhor Prefeito Luis Gustavo Antunes Stupp por intermédio de seus Departamentos competentes a instalação de dispositivo de redução de velocidade nas Ruas Vitalina Davoli Mariotoni e Rua Cel. Venâncio Ferreira Alves Adorno, Bairro Nova Mogi, Mogi Mirim-S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INDICAÇÃO N°                                    DE 201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ENHORES VEREADORES,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ab/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>
          <w:rFonts w:cs="Verdana" w:ascii="Verdana" w:hAnsi="Verdana"/>
          <w:bCs/>
          <w:iCs/>
          <w:sz w:val="24"/>
        </w:rPr>
        <w:t>As Ruas Vitalina Davoli Mariotoni e Rua Cel. Venâncio Ferreira Alves Adorno, Bairro Nova Mogi, Mogi Mirim-SP são as ruas que contornam o colégio Objetivo e como é de se presumir inúmeras crianças andam pelo local todos os dias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bCs/>
          <w:iCs/>
          <w:sz w:val="24"/>
        </w:rPr>
        <w:t>As ruas em comento não possuem qualquer tipo de dispositivo que coíba a velocidade dos veículos que por ali trafegam e por tal motivo, a grande maioria dos carros atravessa as ruas em alta velocidade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 tal motivo:</w:t>
      </w:r>
    </w:p>
    <w:p>
      <w:pPr>
        <w:pStyle w:val="Heading6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Verdana" w:ascii="Verdana" w:hAnsi="Verdana"/>
          <w:sz w:val="24"/>
          <w:szCs w:val="24"/>
        </w:rPr>
        <w:t xml:space="preserve">INDICAMOS,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na forma regimental, e depois de ouvido o plenário desta Casa, seja oficiado ao Ilustre Prefeito Luis Gustavo </w:t>
      </w:r>
    </w:p>
    <w:p>
      <w:pPr>
        <w:pStyle w:val="Heading6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6"/>
        <w:spacing w:lineRule="auto" w:line="360"/>
        <w:jc w:val="both"/>
        <w:rPr>
          <w:b w:val="false"/>
          <w:b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Antunes Stupp, para que realize </w:t>
      </w:r>
      <w:r>
        <w:rPr>
          <w:rFonts w:cs="Verdana" w:ascii="Verdana" w:hAnsi="Verdana"/>
          <w:bCs w:val="false"/>
          <w:iCs/>
        </w:rPr>
        <w:t>a instalação de dispositivo de redução de velocidade nas Ruas Vitalina Davoli Mariotoni e Rua Cel. Venâncio Ferreira Alves Adorno, Bairro Nova Mogi, Mogi Mirim-SP bem como a instalação de placas identificando a escola e faixas de pedestres.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Sala das Sessões “Vereador Santo Rótolli”, aos 11 de Março de 2013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Arial" w:ascii="Verdana" w:hAnsi="Verdana"/>
          <w:b/>
          <w:i/>
        </w:rPr>
        <w:t>VEREADOR LEONARDO DAVID ZANIBON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68010" cy="323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60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00:00Z</dcterms:created>
  <dc:creator>PMDB4</dc:creator>
  <dc:description/>
  <dc:language>en-US</dc:language>
  <cp:lastModifiedBy>Diego</cp:lastModifiedBy>
  <cp:lastPrinted>2013-04-16T10:01:00Z</cp:lastPrinted>
  <dcterms:modified xsi:type="dcterms:W3CDTF">2013-04-16T13:02:00Z</dcterms:modified>
  <cp:revision>3</cp:revision>
  <dc:subject/>
  <dc:title/>
</cp:coreProperties>
</file>