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realize construção de rotatória entre o cruzamento da Avenida da Saudade com a Rua Tenente Maestro Euclides da Cunha e Rua Elvira Passinatti Davo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sz w:val="24"/>
        </w:rPr>
        <w:t>No cruzamento em que se confrontam a Avenida da Saudade, com a Rua T</w:t>
      </w:r>
      <w:r>
        <w:rPr>
          <w:rFonts w:cs="Verdana" w:ascii="Verdana" w:hAnsi="Verdana"/>
          <w:bCs/>
          <w:iCs/>
          <w:sz w:val="24"/>
        </w:rPr>
        <w:t>enente Maestro Euclides da Cunha e a Rua Elvira Passinatti Davolli é um ponto de extremo perigo para os condutores que por ali trafega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se ponto é muito perigoso, pois não se tem visão dos veículos que passam pelas demais ruas e ainda mais com a época de chuva, o mato tira toda visão dos motoristas, fazendo com o que vários acidentes aconteçam no loca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, é de extrema importância que se construa uma rotatória no ponto em comento para evitar acidentes e para melhorar o fluxo de veículos nessa região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examos fotos para melhor identificar a região.</w:t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</w:t>
      </w:r>
      <w:r>
        <w:rPr>
          <w:rFonts w:cs="Verdana" w:ascii="Verdana" w:hAnsi="Verdana"/>
          <w:bCs w:val="false"/>
          <w:iCs/>
        </w:rPr>
        <w:t xml:space="preserve">o Senhor Prefeito Luis Gustavo Antunes Stupp para realizar construção de rotatória no cruzamento da Avenida da Saudade com a Rua Tenente Maestro Euclides da Cunha e Rua Elvira Passinatti Davolli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2 de Abril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420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3:00Z</dcterms:created>
  <dc:creator>PMDB4</dc:creator>
  <dc:description/>
  <dc:language>en-US</dc:language>
  <cp:lastModifiedBy>Diego</cp:lastModifiedBy>
  <cp:lastPrinted>2013-04-04T09:11:00Z</cp:lastPrinted>
  <dcterms:modified xsi:type="dcterms:W3CDTF">2013-04-16T12:34:00Z</dcterms:modified>
  <cp:revision>3</cp:revision>
  <dc:subject/>
  <dc:title/>
</cp:coreProperties>
</file>