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urgência na duplicação da Rua Antonio Moreno Perez, prevista no Plano Diretor da Cidade de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</w:p>
    <w:p>
      <w:pPr>
        <w:pStyle w:val="Corpodetexto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vido o aumento exorbitante do número de veículos em nossa cidade, algumas regiões acabam sofrendo mais impacto do que outras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o que ocorre com a Rua Antonio Moreno Perez, que já não mais comporta o número de veículos que trafega por el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É de conhecimento de todos que a duplicação dessa rua já consta no Plano Diretor, por tal motivo solicito urgência no inicio de tal ob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a melhor entendimento anexamos fotos para identificar a região.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spacing w:lineRule="auto" w:line="360"/>
        <w:jc w:val="both"/>
        <w:rPr>
          <w:rFonts w:ascii="Verdana" w:hAnsi="Verdana" w:cs="Verdana"/>
          <w:bCs w:val="false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AMOS,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na forma regimental, e depois de ouvido o plenário desta Casa, que seja oficiado </w:t>
      </w:r>
      <w:r>
        <w:rPr>
          <w:rFonts w:cs="Verdana" w:ascii="Verdana" w:hAnsi="Verdana"/>
          <w:bCs w:val="false"/>
          <w:iCs/>
        </w:rPr>
        <w:t>o Senhor Prefeito Luis Gustavo Antunes Stupp, para dar inicio com urgência nas obras de duplicação da Rua Antonio Moreno Perez, prevista no Plano Diretor da Cidade de Mogi Mirim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ala das Sessões “Vereador Santo Rótolli”, aos 22 de Abril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5035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6:00Z</dcterms:created>
  <dc:creator>PMDB4</dc:creator>
  <dc:description/>
  <dc:language>en-US</dc:language>
  <cp:lastModifiedBy>Diego</cp:lastModifiedBy>
  <cp:lastPrinted>2013-04-16T09:34:00Z</cp:lastPrinted>
  <dcterms:modified xsi:type="dcterms:W3CDTF">2013-04-16T12:46:00Z</dcterms:modified>
  <cp:revision>2</cp:revision>
  <dc:subject/>
  <dc:title/>
</cp:coreProperties>
</file>