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instale bancos em todas as paradas de ônibu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>Não é raro vermos em vários pontos da cidade a parada do ônibus indicada com um poste, sem lugar para que o passageiro espere sentado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>Em alguns lugares a espera por ônibus passa de uma hora e o cidadão deve aguardar em pé até a chegada de seu ônibus.</w:t>
      </w:r>
    </w:p>
    <w:p>
      <w:pPr>
        <w:pStyle w:val="Corpodetexto2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Os Idosos, os enfermos ou portadores de deficiência não possuem condições de aguardar em pé a chegada do ônibus, e por tal motivo é de suma importância a instalação de bancos em todos os pontos, para que aqueles que a espera se torne ao menos aceitável pelos cidadãos com algum tipo de necessidade especial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Por tal motivo: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Verdana" w:ascii="Verdana" w:hAnsi="Verdana"/>
          <w:b/>
          <w:bCs/>
          <w:sz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/>
          <w:iCs/>
          <w:sz w:val="24"/>
        </w:rPr>
        <w:t>que instale bancos em todas as paradas de ônibus de Mogi Mirim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2 de Abril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9:00Z</dcterms:created>
  <dc:creator>PMDB4</dc:creator>
  <dc:description/>
  <dc:language>en-US</dc:language>
  <cp:lastModifiedBy>Diego</cp:lastModifiedBy>
  <cp:lastPrinted>2013-04-16T10:20:00Z</cp:lastPrinted>
  <dcterms:modified xsi:type="dcterms:W3CDTF">2013-04-16T13:29:00Z</dcterms:modified>
  <cp:revision>2</cp:revision>
  <dc:subject/>
  <dc:title/>
</cp:coreProperties>
</file>