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s Departamentos Competentes, a instalação de um telefone público (ORELHÃO), na Av. Antônio Carlos de Oliveira Bairro Santa Luzia.</w:t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 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NDICO ao Exmo. Senhor Prefeito Municipal, Luís Gustavo Antunes Stupp, Vossa Excelência solicite junto a</w:t>
      </w:r>
      <w:r>
        <w:rPr>
          <w:bCs/>
          <w:iCs/>
          <w:sz w:val="24"/>
          <w:szCs w:val="24"/>
        </w:rPr>
        <w:t>os Departamentos Competentes, a instalação de um telefone público (ORELHÃO), na Av. Antônio Carlos de Oliveira Bairro Santa Clara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solicitação ocorre pelo motivo que já havia um telefone público no local, mas houve um acidente de trânsito que acabou arrancando o telefone. Os munícipes estão querendo de volta, pois necessitam do telefone em casos de urgências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6 de Abril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52:00Z</dcterms:created>
  <dc:creator>Secretaria</dc:creator>
  <dc:description/>
  <cp:keywords/>
  <dc:language>en-US</dc:language>
  <cp:lastModifiedBy>Fabio</cp:lastModifiedBy>
  <cp:lastPrinted>2010-06-11T10:54:00Z</cp:lastPrinted>
  <dcterms:modified xsi:type="dcterms:W3CDTF">2013-04-18T19:07:00Z</dcterms:modified>
  <cp:revision>7</cp:revision>
  <dc:subject/>
  <dc:title>ASSUNTO :</dc:title>
</cp:coreProperties>
</file>