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, juntamente com a secretaria competente, estude a viabilidade de se implantar uma rotatória na confluência da Rua Aprígio Gonçalves, cruzamento com as ruas Ataliba Silveira e Rogério Vieira Tucci, no bairro Vila São José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Luis Gustavo Stupp, para que,  juntamente  com a Secretaria de Segurança e Serviços Públicos – Gerência de Trânsito – estude a viabilidade de se implantar uma rotatória na confluência da Rua Aprígio Gonçalves, cruzamento com as Ruas Ataliba Silveira e Rogério Vieira Tucci, no bairro Vila São José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mbora o local conte com sinalização de solo, o trânsito é intenso e perigoso, devido à grande quantidade de veículos que se dirigem à Zona Leste e adjacências, especialmente nos horários de pico, pela manhã e no final da tarde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ssim, visando evitar que acidentes aconteçam nesse trecho, solicito a implantação de uma rotatória ou outra medida que venha a sanar o problema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22 DE ABRIL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4-18T16:19:00Z</cp:lastPrinted>
  <dcterms:modified xsi:type="dcterms:W3CDTF">2013-04-19T17:12:00Z</dcterms:modified>
  <cp:revision>7</cp:revision>
  <dc:subject/>
  <dc:title>ASSUNTO: ENCAMINHA ABAIXO-ASSINADO DOS USUÁRIOS DA QUADRA ESPORTIVA DA PRAÇA JOSÉ SCHINCARIOL AO EXECUTIVO MUNICIPAL.</dc:title>
</cp:coreProperties>
</file>