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os programas habitacionais de Mogi Mirim contemplem os moradores com casas já com muros e port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Como já se sabe, Mogi mirim teve inúmeros programas habitacionais de outras gestões, programas estes que contempla o morador sem qualquer tipo de infraestrutura, tanto no bairro quanto nas casas do programa.</w:t>
      </w:r>
    </w:p>
    <w:p>
      <w:pPr>
        <w:pStyle w:val="Corpodetexto2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>Assim, de muito bom grado e para melhorar a qualidade de vida dos contemplados, de suma importância seria que nos futuros programas habitacionais, as casas construídas fossem entregues já com os muros ao redor e também com portão, para evitar o caos que hoje temos em alguns bairros alvos de programas de habitação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Por tal motivo: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Verdana" w:ascii="Verdana" w:hAnsi="Verdana"/>
          <w:b/>
          <w:bCs/>
          <w:sz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/>
          <w:iCs/>
          <w:sz w:val="24"/>
        </w:rPr>
        <w:t>que os futuros programas habitacionais de Mogi Mirim contemple os moradores com casas já com muro construído e portão instalado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2 de Abril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9280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0:00Z</dcterms:created>
  <dc:creator>PMDB4</dc:creator>
  <dc:description/>
  <dc:language>en-US</dc:language>
  <cp:lastModifiedBy>Diego</cp:lastModifiedBy>
  <cp:lastPrinted>2013-04-16T10:12:00Z</cp:lastPrinted>
  <dcterms:modified xsi:type="dcterms:W3CDTF">2013-04-16T13:20:00Z</dcterms:modified>
  <cp:revision>2</cp:revision>
  <dc:subject/>
  <dc:title/>
</cp:coreProperties>
</file>