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Indico ao Prefeito Municipal a execução de reparos nas calçadas da região centr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para que,  juntamente  com a Secretaria de Segurança e Serviços Públicos – Gerência de Serviços Municipais – execute reparos nas calçadas da região central, no entorno da Praça Rui Barbosa e quadras adjacentes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Tal pedido se justifica pela situação precária das calçadas localizadas na região central, que estão esburacadas e podem motivar acidentes, especialmente envolvendo idosos e pessoas com mobilidade reduzida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6 DE MAI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4-18T16:19:00Z</cp:lastPrinted>
  <dcterms:modified xsi:type="dcterms:W3CDTF">2013-04-25T17:14:00Z</dcterms:modified>
  <cp:revision>9</cp:revision>
  <dc:subject/>
  <dc:title>ASSUNTO: ENCAMINHA ABAIXO-ASSINADO DOS USUÁRIOS DA QUADRA ESPORTIVA DA PRAÇA JOSÉ SCHINCARIOL AO EXECUTIVO MUNICIPAL.</dc:title>
</cp:coreProperties>
</file>