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ou Sinalização na Rua Adelino Antonio Jd. Copacab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>os Departamentos Competentes a implantação de redutor de velocidade do tipo “lombada” ou Sinalização na Rua Adelino Antonio Jd. Copacabana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motivo de diversas solicitações de moradores e averiguação feita por este vereador. Ocorre que nas localidades o risco de atropelamento por excesso de velocidades dos veículos e a não implantação dessa lombada ou sinalização irá causar transtorno a população.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8 de Abril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1:00Z</dcterms:created>
  <dc:creator>Secretaria</dc:creator>
  <dc:description/>
  <cp:keywords/>
  <dc:language>en-US</dc:language>
  <cp:lastModifiedBy>Fabio</cp:lastModifiedBy>
  <cp:lastPrinted>2010-04-16T14:06:00Z</cp:lastPrinted>
  <dcterms:modified xsi:type="dcterms:W3CDTF">2013-04-18T19:04:00Z</dcterms:modified>
  <cp:revision>4</cp:revision>
  <dc:subject/>
  <dc:title>ASSUNTO :</dc:title>
</cp:coreProperties>
</file>