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MANUTENÇÃO COM A COLOCAÇÃO DE PEDREGULHOS E A PASSAGEM DE MOTONIVELADORA NA RUA LINHA DA PENHA,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estudo junto ao departamento competente para que seja feita manutenção com a colocação de pedregulhos e a passagem de moto-niveladora na rua Linha da Penha, bairro do Mi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06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4-30T10:13:00Z</cp:lastPrinted>
  <dcterms:modified xsi:type="dcterms:W3CDTF">2013-04-30T18:46:00Z</dcterms:modified>
  <cp:revision>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