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INDICO AO EXECUTIVO MUNICIPAL A MANUTENÇÃO DO ASFALTO (TAPA BURACOS), BEM COMO REFAÇA TODA A SINALIZAÇÃO DE TRÂNSITO AO ENTORNO DA ESCOLA EDUCAR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DICAÇÃO Nº           DE 2013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siderando que no entorno da Escola EDUCAR, situada na Av. Padre João Vieira Ramalho, bairro do Mirante, o asfalto se encontra em péssimas condições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siderando que toda a sinalização de trânsito se encontra apagada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dico ao Senhor Prefeito Municipal, que através do departamento competente, promova a manutenção do asfalto e pintura da sinalização de trânsito na citada regiã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25/04/2013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 </w:t>
      </w:r>
      <w:r>
        <w:rPr>
          <w:rFonts w:cs="Verdana" w:ascii="Verdana" w:hAnsi="Verdana"/>
          <w:b/>
          <w:sz w:val="24"/>
          <w:szCs w:val="24"/>
        </w:rPr>
        <w:t>Vereadora Luzia Cristina Côrtes Nogueir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1:29:00Z</dcterms:created>
  <dc:creator>Secretaria</dc:creator>
  <dc:description/>
  <cp:keywords/>
  <dc:language>en-US</dc:language>
  <cp:lastModifiedBy>Luzia</cp:lastModifiedBy>
  <cp:lastPrinted>2005-01-25T13:56:00Z</cp:lastPrinted>
  <dcterms:modified xsi:type="dcterms:W3CDTF">2013-04-25T11:29:00Z</dcterms:modified>
  <cp:revision>2</cp:revision>
  <dc:subject/>
  <dc:title>ASSUNTO :</dc:title>
</cp:coreProperties>
</file>