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EXMO. SENHOR PREFEITO MUNICIPAL, QUE JUNTO AO DEPARTAMENTO DE TRÂNSITO E TRANSPORTES PROVIDENCIE A PINTURA DE FAIXA DE CARGA E DESCARGA NA RUA PADRE ROQUE PRÓXIMO AO  Nº 38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Exmo Senhor Prefeito Municipal </w:t>
      </w:r>
      <w:r>
        <w:rPr>
          <w:sz w:val="24"/>
          <w:szCs w:val="24"/>
        </w:rPr>
        <w:t>para que ju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Departamento competente </w:t>
      </w:r>
      <w:r>
        <w:rPr>
          <w:sz w:val="24"/>
          <w:szCs w:val="24"/>
        </w:rPr>
        <w:t xml:space="preserve">providencie o mais rápido possível a pintura da faixa de carga e descarga  ou  vaga de parada rápida na Rua  Padre Roque, próximo ao  nº  382, onde há   vários  lojas comerciais no loc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as dificuldades que os comerciantes do local estão tendo com a falta desta sinalização, tanto para receberem suas mercadorias como para os freqüentadores dos estabelecimentos comerciais, causando  assim  prejuízos 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em  02 de Maio 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5:00Z</dcterms:created>
  <dc:creator>PPS2</dc:creator>
  <dc:description/>
  <cp:keywords/>
  <dc:language>en-US</dc:language>
  <cp:lastModifiedBy>PSDB3</cp:lastModifiedBy>
  <cp:lastPrinted>2013-05-02T10:35:00Z</cp:lastPrinted>
  <dcterms:modified xsi:type="dcterms:W3CDTF">2013-05-02T13:35:00Z</dcterms:modified>
  <cp:revision>2</cp:revision>
  <dc:subject/>
  <dc:title/>
</cp:coreProperties>
</file>