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 AO PREFEITO MUNICIPAL LUIS GUSTAVO ANTUNES STUPP, QUE PROVIDENCIE JUNTO AOS DEPARTAMENTOS COMPETENTES, ESTUDO PARA A REFORMA COMPLETA DAS QUADRAS POLIESPORTIVAS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Senhor 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 junto aos departamentos competentes, estudo para a reforma completa de todas as quadras poliesportivas de Mogi Mirim.</w:t>
      </w:r>
      <w:r>
        <w:rPr>
          <w:rFonts w:cs="Estrangelo Edessa" w:ascii="Estrangelo Edessa" w:hAnsi="Estrangelo Edessa"/>
          <w:sz w:val="24"/>
          <w:szCs w:val="24"/>
        </w:rPr>
        <w:t xml:space="preserve">         </w:t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sz w:val="28"/>
          <w:szCs w:val="28"/>
        </w:rPr>
        <w:t xml:space="preserve">A solicitação se baseia no estado precário em que se encontram diversas quadras poliesportivas na cidade, prejudicando a prática esportiva dos cidadãos.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6 de mai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59:00Z</dcterms:created>
  <dc:creator>PPS2</dc:creator>
  <dc:description/>
  <cp:keywords/>
  <dc:language>en-US</dc:language>
  <cp:lastModifiedBy>PPS2</cp:lastModifiedBy>
  <dcterms:modified xsi:type="dcterms:W3CDTF">2013-04-29T14:09:00Z</dcterms:modified>
  <cp:revision>1</cp:revision>
  <dc:subject/>
  <dc:title>ASSUNTO: INDICO AO PREFEITO MUNICIPAL LUIS GUSTAVO ANTUNES STUPP, QUE PROVIDENCIE JUNTO AOS DEPARTAMENTOS COMPETENTES, ESTUDO PARA A REFORMA COMPLETA DAS QUADRAS POLIESPORTIVAS DE MOGI MIRIM</dc:title>
</cp:coreProperties>
</file>