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A MANUTENÇÃO NA ILUMINAÇÃO E LIMPEZA D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Manutenção da iluminação e Limpeza nos arredores, nos bueiros e dentro do  Túnel Mario Cov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vido ao acumulo de sujeira e de teia de aranhas muitos pedestres não utilizam o Túnel, a incidência de uma iluminação adequada e a limpeza periódica fará com que mais pessoas utilizem esta passagem, evitando assim o cruzamento na Linha Férre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388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3 de Mai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3:43:00Z</dcterms:modified>
  <cp:revision>14</cp:revision>
  <dc:subject/>
  <dc:title>ASSUNTO :</dc:title>
</cp:coreProperties>
</file>