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LIMPEZA E RECUPERAÇÃO DA AVENIDA LUIS GONZAGA JUNIOR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e limpeza na Avenida Luis Gonzaga Junior no Jardim Linda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06695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4:12:00Z</dcterms:modified>
  <cp:revision>16</cp:revision>
  <dc:subject/>
  <dc:title>ASSUNTO :</dc:title>
</cp:coreProperties>
</file>