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RECAPEAMENTO NA RUA OLÍVIO BORDIGNON NO JARDIM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apeamento na rua Olívio Bordignon no Jardim Inocoop . As pedras soltas devido a erosão do asfalto esta sendo lançada pelos veículos chegando a atingir alguns pedest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3872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5:10:00Z</dcterms:modified>
  <cp:revision>17</cp:revision>
  <dc:subject/>
  <dc:title>ASSUNTO :</dc:title>
</cp:coreProperties>
</file>