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OPERAÇÃO TAPA BURACOS NA RUA JULIO BERNARDI NA VILA 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de tapa buracos na Rua Julio Bernardi na Vila  Pichatel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7365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4:05:00Z</dcterms:modified>
  <cp:revision>15</cp:revision>
  <dc:subject/>
  <dc:title>ASSUNTO :</dc:title>
</cp:coreProperties>
</file>