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 PARA QUE O DEPARTAMENTO COMPETENTE, OPERAÇÃO TAPA BURACOS NA AVENIDA TUPI NO BAIRRO MOGI MIRIM I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DICO ao Exmo Senhor Prefeito Municipal para que junto ao Departamento competente que realize operação de tapa buracos na Avenida Tupi no Bairro do Mogi Mirim II.</w:t>
      </w:r>
    </w:p>
    <w:p>
      <w:pPr>
        <w:pStyle w:val="Normal"/>
        <w:ind w:firstLine="708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46685</wp:posOffset>
            </wp:positionH>
            <wp:positionV relativeFrom="paragraph">
              <wp:posOffset>78740</wp:posOffset>
            </wp:positionV>
            <wp:extent cx="6128385" cy="2283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8385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03 de Maio de 20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PSDB2</cp:lastModifiedBy>
  <cp:lastPrinted>2013-01-10T09:58:00Z</cp:lastPrinted>
  <dcterms:modified xsi:type="dcterms:W3CDTF">2013-05-03T16:10:00Z</dcterms:modified>
  <cp:revision>17</cp:revision>
  <dc:subject/>
  <dc:title>ASSUNTO :</dc:title>
</cp:coreProperties>
</file>