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A COLETA DE LIXO E ENTULHO NOS BAIRROS DO JARDIM PLANALTO E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faça a coleta de lixo e entulho nas ruas e vielas dos Bairros Jardim Planalto e Residencial Flore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983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4:29:00Z</dcterms:modified>
  <cp:revision>15</cp:revision>
  <dc:subject/>
  <dc:title>ASSUNTO :</dc:title>
</cp:coreProperties>
</file>