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Senhor  Prefeito Luis Gustavo Antunes Stupp junto ao setor de Transito estudos para transformar em sentido único a rua Francisco Dias Reis localizada em Frente a EMEB Nelson Neves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o transito intenso nesta rua principalmente em horário de entrada e saída de alunos da EMEB Nelson Neves na Vila D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 que nesta Rua passa 80% das linhas de Ônibus sentido Bairro/Cent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4"/>
          <w:szCs w:val="24"/>
        </w:rPr>
        <w:t>ndico ao</w:t>
      </w:r>
      <w:r>
        <w:rPr>
          <w:b/>
          <w:sz w:val="24"/>
          <w:szCs w:val="24"/>
        </w:rPr>
        <w:t xml:space="preserve">  Senhor prefeito Luis Gustavo Antunes Stupp juntamente com o setor de Transito, estudos para transformar a Rua Francisco Dias Reis na Vila Dias em sentido único (Bairro/Centro) para amenizar o fluxo de veículos e garantir maior segurança aos alunos da EMEB Nelson Neve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 ainda um estudo aprofundado para modernizar o transito nas Ruas da Zona Leste para melhorar o fluxo e evitar acident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3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03T16:17:00Z</dcterms:modified>
  <cp:revision>29</cp:revision>
  <dc:subject/>
  <dc:title>ASSUNTO :</dc:title>
</cp:coreProperties>
</file>