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A LIMPEZA NAS MARGENS E CALÇADAS DAS RUAS FRANCESCO IMPROTA E MANUEL JOAQUIM SILVEIRA BAR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faça a limpeza nas margens e calçadas das Ruas Francesco Improta e Manuel Joaquim Silveira Barros no Jardim Sbeghen e Chácaras Ipê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1523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3 de Mai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5-03T16:00:00Z</dcterms:modified>
  <cp:revision>18</cp:revision>
  <dc:subject/>
  <dc:title>ASSUNTO :</dc:title>
</cp:coreProperties>
</file>