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, A LIMPEZA DOS LOTES PÚBLICOS LOCALIZADOS NO JARDIM LINDA CHAIB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faça a limpeza nos terrenos públicos no Jardim Linda Chaib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8930" cy="303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3 de Mai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5-03T14:32:00Z</dcterms:modified>
  <cp:revision>16</cp:revision>
  <dc:subject/>
  <dc:title>ASSUNTO :</dc:title>
</cp:coreProperties>
</file>