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Senhor  Prefeito Luis Gustavo Antunes Stupp junto ao setor de Transito estudos para fazer o prolongamento das ruas Francesco Improta e Manuel Joaquim Silveira Ba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ansito intenso na Avenida Expedito Quartieri gera preocupação na população da Zona Leste devido ao risco intenso de acid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fluxo intenso de bicicletas e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 que o prolongamento desafogaria o transito da Expedito Quartieri pois abriria novo acesso para a Rodovia SP 14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3995</wp:posOffset>
            </wp:positionH>
            <wp:positionV relativeFrom="paragraph">
              <wp:posOffset>654050</wp:posOffset>
            </wp:positionV>
            <wp:extent cx="28098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NDICO ao Senhor prefeito Luis Gustavo Antunes Stupp juntamente com o setor de Transito, estudos para o prolongamento das Ruas Francesco Improta e Joaquim Firmino Silveira de Bar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3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03T16:25:00Z</dcterms:modified>
  <cp:revision>31</cp:revision>
  <dc:subject/>
  <dc:title>ASSUNTO :</dc:title>
</cp:coreProperties>
</file>