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(lombada) e pintura de faixa de pedestre na Rua José Benedito Leme, nº 160 do Bairro Nova 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o Departamento competente, a implantação de redutor de velocidade (lombada) e faixa de pedestre na Rua José Benedito Leme, nº 160 do Bairro Nova Coop 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a alta velocidade imposta pelos veículos que trafegam por esta rua e traz grande risco. Considerando também que a mesma é de grande movimentação de pedestres, e a implantação de redutor de velocidade,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02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55:00Z</dcterms:created>
  <dc:creator>Secretaria</dc:creator>
  <dc:description/>
  <cp:keywords/>
  <dc:language>en-US</dc:language>
  <cp:lastModifiedBy>pv</cp:lastModifiedBy>
  <cp:lastPrinted>2009-05-14T16:19:00Z</cp:lastPrinted>
  <dcterms:modified xsi:type="dcterms:W3CDTF">2013-05-03T17:55:00Z</dcterms:modified>
  <cp:revision>2</cp:revision>
  <dc:subject/>
  <dc:title>ASSUNTO :</dc:title>
</cp:coreProperties>
</file>