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(lombada) e pintura de faixa de pedestre na Rua Pr. Feliciano Soares da Silva, nº 167 (antiga Rua nove)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o Departamento competente, a implantação de redutor de velocidade (lombada) e faixa de pedestre na Rua </w:t>
      </w:r>
      <w:r>
        <w:rPr>
          <w:bCs/>
          <w:iCs/>
          <w:sz w:val="24"/>
          <w:szCs w:val="24"/>
        </w:rPr>
        <w:t>Pr. Feliciano Soares da Silva, nº 167 (antiga Rua nove), do Bairro Parque das Laranjeiras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onsiderando </w:t>
      </w:r>
      <w:r>
        <w:rPr>
          <w:sz w:val="24"/>
          <w:szCs w:val="24"/>
        </w:rPr>
        <w:t xml:space="preserve">a alta velocidade imposta pelos veículos que trafegam por esta rua e traz grandes riscos devido a grande movimentação de pedestres, e a implantação de redutor de velocidade, irá trazer mais segurança a todos que ali trafegam. Solicito a construção </w:t>
      </w:r>
      <w:r>
        <w:rPr>
          <w:sz w:val="24"/>
        </w:rPr>
        <w:t>de uma lombada suave, larga e aberta, trazendo certa inibição ao motorista, sem causar impacto drástico no veículo e condutor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02 de mai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02:00Z</dcterms:created>
  <dc:creator>Secretaria</dc:creator>
  <dc:description/>
  <cp:keywords/>
  <dc:language>en-US</dc:language>
  <cp:lastModifiedBy>pv</cp:lastModifiedBy>
  <cp:lastPrinted>2009-05-14T16:19:00Z</cp:lastPrinted>
  <dcterms:modified xsi:type="dcterms:W3CDTF">2013-05-03T18:02:00Z</dcterms:modified>
  <cp:revision>2</cp:revision>
  <dc:subject/>
  <dc:title>ASSUNTO :</dc:title>
</cp:coreProperties>
</file>