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implantação de redutor de velocidade (lombada) e pintura de faixa de pedestre na Rua Antonio Roberto Costa, nº 285 do Bairr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ao Departamento competente, a implantação de redutor de velocidade (lombada) e faixa de pedestre na Rua </w:t>
      </w:r>
      <w:r>
        <w:rPr>
          <w:bCs/>
          <w:iCs/>
          <w:sz w:val="24"/>
          <w:szCs w:val="24"/>
        </w:rPr>
        <w:t>Antonio Roberto Costa, nº 285 do Bairro Parque do Estado I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onsiderando </w:t>
      </w:r>
      <w:r>
        <w:rPr>
          <w:sz w:val="24"/>
          <w:szCs w:val="24"/>
        </w:rPr>
        <w:t xml:space="preserve">a alta velocidade imposta pelos veículos que trafegam por esta rua e traz grandes riscos devido a grande movimentação de pedestres, e a implantação de redutor de velocidade, irá trazer mais segurança a todos que ali trafegam. Solicito a construção </w:t>
      </w:r>
      <w:r>
        <w:rPr>
          <w:sz w:val="24"/>
        </w:rPr>
        <w:t>de uma lombada suave, larga e aberta, trazendo certa inibição ao motorista, sem causar impacto drástico no veículo e condutor.</w:t>
      </w:r>
    </w:p>
    <w:p>
      <w:pPr>
        <w:pStyle w:val="Normal"/>
        <w:spacing w:lineRule="atLeast" w:line="340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Sala das Sessões “Vereador Santo Rotolli”, aos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4:00Z</dcterms:created>
  <dc:creator>Secretaria</dc:creator>
  <dc:description/>
  <cp:keywords/>
  <dc:language>en-US</dc:language>
  <cp:lastModifiedBy>pv</cp:lastModifiedBy>
  <cp:lastPrinted>2009-05-14T16:19:00Z</cp:lastPrinted>
  <dcterms:modified xsi:type="dcterms:W3CDTF">2013-05-03T17:54:00Z</dcterms:modified>
  <cp:revision>2</cp:revision>
  <dc:subject/>
  <dc:title>ASSUNTO :</dc:title>
</cp:coreProperties>
</file>